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B9AD7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B9AD7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Heading1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охране жизни и здоровья воспитанников (далее – Положение) МАДОУ «Детский сад №340 комбинированного вида» Московского района г.Казани (далее – МАДОУ «Детский сад №340») регламентирует деятельность МАДОУ «Детский сад №340» по охране жизни и  здоровья воспитанников в соответствии с Федеральным законом от 29.12.2012 № 273-ФЗ "Об образовании в Российской Федерации", приказом Министерства здравоохранения Российской Федерации от 0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 в Министерстве юстиции РФ, регистрационный номер 31045 </w:t>
      </w:r>
      <w:r>
        <w:rPr>
          <w:spacing w:val="5"/>
          <w:sz w:val="24"/>
          <w:szCs w:val="24"/>
        </w:rPr>
        <w:t xml:space="preserve">от 17 января 2014 года), «Инструкцией по организации охраны жизни и здоровья детей в детских садах и на детских площадках», действующими СанПиН (далее – (по тексту) СанПиН </w:t>
      </w:r>
      <w:r>
        <w:rPr>
          <w:bCs/>
          <w:kern w:val="2"/>
          <w:sz w:val="24"/>
          <w:szCs w:val="24"/>
        </w:rPr>
        <w:t>2.4.1.3049-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.2. Организация охраны жизни и  здоровья воспитанников в период обучения и воспитания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АДОУ «Детский сад №34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АДОУ «Детский сад №340» несет ответственность в установленном законодательством Российской Федерации порядке за жизнь и здоровье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се без исключения работники МАДОУ «Детский сад №340» несут персональную ответственность за охрану жизни и здоровья воспитанников. Правила, изложенные в настоящем Положении, обязательны для исполнения всеми работниками МАДОУ «Детский сад №34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ждый работник МАДОУ «Детский сад №340» должен знать и выполня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оящего Поло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жизни и здоровья детей (при проведении НОД, во время режимных моментов и других видов деятельности воспитаннико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охране труда и технике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, план эвакуации воспитанников и взрослых на случай возникновения пожа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ри иных чрезвычайных ситуац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СанПи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оказанию первой помощи пострадавшим и уметь оказать первую помощ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ил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время кратковременной или долгосрочной замены воспитателя или младшего воспитателя сотрудники обязаны брать на себя функции по охране жизни и здоровья детей, спасению и эвакуации их в случа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экстренной связи воспитатель, старшая медицинская сестра должны владеть информацией о воспитанниках и их родителях (законных представителях): адрес проживания, Ф.И.О. родителей, их место работы, контактные телефоны. Использовать персональные данные детей и родителей воспитанников вышеуказанные сотрудники имеют право только в пределах требований Закона о защит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МАДОУ «Детский сад №340» в доступном месте, в холле здания МАДОУ «Детский сад №340» размещены на информационных стендах номера телефонов: учредителя, заведующего, старшей медицинской сестры, старшего воспитателя, заведующего хозяйством, экстренных служ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безопасности во время организации пи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аДОУ «Детский сад №340» обязано создать условия для обеспечения питанием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питания воспитанников и работников регламентируется локальным актом МАДОУ «Детский сад №34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казанию первичной медико-санитарной помощ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, неотложной медицинской помощи, сестринскому делу в педиат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, организации здравоохранения и общественному здоровью, педиат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медицинских смотров по: медицинским осмотрам (предварительным, периодическим), медицинским осмотрам профилактическ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еречисленные работы (услуги) проводятся на основании Лицензии на медицинскую деятельность (с приложением) МБДОУ «Детский сад №58» от 23.12.2014 №ЛО-16-01-003843, выданной Министерством здравоохранения Республики Татар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4.2. Необходимым предварительным условием медицинского вмешательства является дача информированного добровольного согласия родителя (законного представителя) воспитанника на медицинское вмешательство с соблюдением требований, установленных статьей 20 Федерального закона от 21 ноября 2011 г. № 323-ФЗ "Об основах охраны </w:t>
      </w:r>
      <w:r>
        <w:rPr>
          <w:rFonts w:cs="Times New Roman" w:ascii="Times New Roman" w:hAnsi="Times New Roman"/>
          <w:sz w:val="24"/>
          <w:szCs w:val="24"/>
        </w:rPr>
        <w:t>здоровья граждан в Российской Федерации" (далее - Федеральный закон № 323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организации медицинских осмотров (скринингов) воспитанников, в период обучения и воспитания в ДОУ, и оказании им первичной медико-санитарной помощи в плановой форме, ДОУ оказывает содействие в информировании родителей (законных представителей)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</w:t>
      </w:r>
      <w:r>
        <w:rPr>
          <w:rFonts w:cs="Times New Roman" w:ascii="Times New Roman" w:hAnsi="Times New Roman"/>
          <w:spacing w:val="5"/>
          <w:sz w:val="24"/>
          <w:szCs w:val="24"/>
        </w:rPr>
        <w:t>видов медицинского вмешательства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4. При оказании медицинской помощи воспитаннику по экстренным показаниям для устранения угрозы жизни без согласия родителей (законных представителей), согласно пункту 1 части 9 статьи 20 Федерального закона №323-ФЗ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5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6. Медицинский и педагогический  персонал осуществляют пропаганду здорового образа жизни среди участников образовательных отношений МБДОУ «Детский сад №58»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7. Медицинский персонал доводит до сведения родителей (законных представителей) воспитанников результаты медицинских осмотров, даты проведения профилактических прививок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8. Медицинский персонал обеспечивает родителей (законных представителей) воспитанников рекомендациями по коррекции отклонений в состоянии здоровья детей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9. Медицинский персонал обеспечивает лекарственными препаратами аптечки первой помощи, находящимися в группах и на пищеблоке МБДОУ «Детский сад №58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5. Требования к оптимальной учебной, внеучебной нагрузки, режима НОД и продолжительности канику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.1. МАДОУ «Детский сад№340» обязано соблюдать санитарные нормы, предъявляемые к организации образовательного процесса, а именно к оптимальной учебной, внеучебной нагрузке, режиму НОД и продолжительности каникул (статья 41 ФЗ-27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.2. Организация образовательного процесса в МАДОУ «Детский сад №340» регламентируется календарным учебным графиком, учебным планом, разрабатываемыми и утверждаемыми МАДОУ «Детский сад №340» самостоятельно в соответствие с действующими СанПин и реализуемой образовательной программой МАДОУ «Детский сад №340»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.3. Во время образовательного процесса в режиме дня педагогический работник должен соблюд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должительность непрерывного бодрствования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должительность ежедневных прогул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должительность дневного с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должительность самостоятельной деятельности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вигательный режим и закаливающие мероприят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списание непосредственно образовательной деятельности с воспитанни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максимально допустимый объем образовательной нагрузки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.4. Необходимо помнить, что домашние задания дошкольникам не зад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.5. МАДОУ «Детский сад №340» может оказывать дополнительные образовательные услуги за пределами основной образовательной программы с учетом потребность семьи и на основании приложения к лицензии на право заниматься дополнительными образовательными услугами, а также в соответствии с уставом МАДОУ «Детский сад №34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.6. В МАДОУ «Детский сад №340» непрерывная продолжительность работы с ПЭВМ на развивающих игровых занятиях для детей 5 лет не должна превышать 10 минут, для детей 6 лет – 1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6. Требования к организации пропаганды и обучения навыкам здорового образа жизни, требованиям охраны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.1. В МАДОУ «Детский сад №340» педагогические работники обязаны осуществлять работу по пропаганде и обучению воспитанников навыкам здорового образа жизни, требования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.2. В должностных инструкциях педагогических работников МАДОУ «Детский сад №340» должны быть включены обязанности по обеспечению охраны жизни и здоровья воспитанников во время пребывания в МАДОУ «Детский сад №34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.3. Администрация МАДОУ «Детский сад №340» обязана обеспечить условия для своевременного прохождения педагогическими и иными работниками обучения и проверки знаний и навыков в области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.4. Для формирования сознательного и ответственного поведения в рамках реализации образовательной программы МАДОУ «Детский сад №340» с воспитанниками необходимо проводить мероприятия по правилам дорожного движения, пожарной и электробезопасности, по профилактике бытового травматизма и т.д. К данной работе необходимо активно подключать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7. Требования к организации и созданию условий для профилактики заболеваний и оздоровления воспитанников, для занятия ими физкультурой и спор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7.1. В МАДОУ «Детский сад №340» обеспечивается соблюдение гигиенических требований на мероприятиях с использованием компьютерной техники: организуется проведение комплекса упражнений для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7.2. Мероприятия с использованием компьютерной техники в МАДОУ «Детский сад №340» организуются в соответствии с гигиеническими требованиями к видеодисплейным терминалам, персональным электронно-вычислительным маш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7.3. В работе используются только исправные технические средства обучения: магнитофон, телевизор и др. Работникам МАДОУ «Детский сад №340» запрещается оставлять без присмотра включенные в электросеть приборы и ТСО. Не допускать включения и отключения ТСО детьми. Следить, чтобы воспитанники не дотрагивались к включенным ТСО, электрошнурам, электрическим гирляндам и пр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4. Длительность просмотра диафильмов (мультфильмов) должна составлять не более 15 минут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5. Длительность просмотра телепередач должна составлять для детей 4-5 лет – 20 минут, для детей 6 лет-7 лет – до 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7.6. МАДОУ «Детский сад №340» обязано осуществлять комплекс мероприятий по воспитанию и формированию правильной осанки и рабочей позы у воспитанников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7. После перенесенных заболеваний дети допускаются к занятиям физкультурой только со справками врача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8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9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7.10. В МАДОУ «Детский сад №340» используются следующие формы двигательной активности: утренняя гимнастика, занятия физической культурой в помещении и на воздухе, физкультурные минутки, динамические паузы, подвижные игры, спортивные упражнения и другие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11. Для реализации двигательной деятельности воспитанников используется исправное оборудование и инвентарь физкультурного зала и спортивной площадки в соответствии с возрастом и ростом ребенка. Занятия по физическому развитию воспитанников на открытом воздухе проводятся только при отсутствии у детей медицинских показаний и в облегченной одежде, соответствующей погодным условиям. Занятия по физической культуре в помещении музыкально-спортивного зала проводятся с детьми только при отсутствии у детей медицинских показаний и наличии спортивной формы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12. С детьми 2-3 лет занятия по физическому развитию проводятся в групповом помещении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13. Занятия по физическому развитию для детей в возрасте от 3-7 лет организуются не менее 3 раз в неделю. Длительность занятий по физическому развитию соответствует рекомендациям  действующих СанПиН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14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7.15. При организации закаливания в МАДОУ «Детский сад №340» реализуются основные гигиенические принципы – постепенность, систематичность, комплексность и учет индивидуальных особенностей ребенка. 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16. Закаливание включает комплекс мероприятий: широкая аэрация помещений, правильно организованная прогулка, физические и спортивные упражнений, хождение босиком по тактильным дорожкам после дневного сна и другие водные, воздушные и солнечные процедуры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8. Требования к организации периодических осмотров и диспансер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8.1. В МАДОУ «Детский сад №340» медицинский персонал организует периодическое наблюдение за детьми и плановую диспансеризацию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8.2. Персонал МАДОУ «Детский сад №340» проходит предварительные, при поступлении на работу, и периодические медицинские осмотры в установленном законодательстве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8.3. Каждый работник МАДОУ «Детский сад №340» имеет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При отсутствии сведений о профилактических прививках работники, поступающие в МАДОУ «Детский сад №340», должны быть привиты в соответствии с национальным календарем профилактических прививок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8.4. Не допускаются к работе на пищеблоке и в групповых помещениях к накрыванию столов (сервировке)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8.5. Персонал МАДОУ «Детский сад №340»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8.6. Воспитатели,  младшие воспитатели и работники пищеблока  обеспечиваются спецодеждой (халаты и спецкостюмы светлых тонов)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8.7. Перед входом в санитарную (туалетную) комнату персонал должен снимать халат и после выхода тщательно мыть руки с мылом; работники не имеют право пользоваться детским туалетом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8.8. У младшего воспитателя дополнительно должны быть: фартук, колпак или косынка для получения и раздачи пищи, фартук для мытья посуды и специальный (темных тонов) халат для уборки поме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9. Требования к условиям, обеспечивающим профилактику и запрещение курения, употребления алкогольных и слабоалкогольных напитков, психоактивных веще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9.1. В МАДОУ «Детский сад №340» должна осуществляться работа по профилактике и запрещению курения, употреблению алкогольных, слабоалкогольных напитков, наркотических веществ и психотропных веществ, их прекурсоров и аналогов и других одурманивающих веществ с работниками и родителями (законными представителями) воспитанников (беседы, тренинги, ролевые игры, проектная деятельность, лекции и т.д.) (п.7 ч.1 ст.41 273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9.2. Запрещается курение табака в здании и на территории МАДОУ «Детский сад №340» (п.1 ч.1 ст.12 ФЗ-15). На здании должны быть размещены таблички, запрещающие курение на территории МБДОУ «Детский сад №58» (ч.2 ст.15 ФЗ-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9.3. Запрещается распитие алкогольных и слабоалкогольных напитков в здании  и на территории МАДОУ «Детский сад №340». В случае выявления лиц, распивающих спиртные напитки на территории МАДОУ «Детский сад №340» незамедлительно вызывать сотрудников пол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9.4. Администрация МАДОУ «Детский сад №340» вправе применить дисциплинарное взыскание в отношении сотрудников, нарушающих антиалкогольный и антитабачный зак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10. Требования к организации обеспечения безопасности воспитанников во время пребывания в МАДОУ «Детский сад №340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0.1. В МАДОУ «Детский сад №340» должен быть акт готовности к новому учебному году, подтверждающий соответствие условий для организации образовательного процесса требованиям государственных санитарно-эпидемиологических правил и нормативов, при организации образовательного процесса, требованиям пожарной безопасности (ч.6 ст.28 273-ФЗ). В случае наличия в акте замечаний, рекомендаций, МАДОУ «Детский сад №340» обязано устранить их в установл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0.2. В МАДОУ «Детский сад №340» должна быть система обеспечения безопас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 МАДОУ «Детский сад №340» должно иметь периметральное ограждение территории, ограждение не должно иметь проемов во избежание проникновения бродячих собак и самовольного ухода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 на территории МАДОУ «Детский сад №340» должно быть уличное осв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 на территории МАДОУ «Детский сад №340» должны отсутствовать разрушенные, находящиеся в аварийном состоянии здания, помещения, спортивные сооружения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все оборудование на прогулочных участках (малые игровые формы) должно быть в исправном состоянии: без острых углов, выступов, гвоздей, шероховатостей и выступающих болтов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сенки должны быть устойчивы и иметь прочные рейки, перила, отвечать возрасту детей и санитарным требованиям; запрещается вбивать гвозди в песочницах, на игровых конструкциях на уровне роста детей; запрещается устанавливать кирпичные бордюры острым углом вверх вокруг клумб, цветников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рота детского сада должны быть закрыты на засов, входные двери в здание, двери  подсобных  помещений должны быть также закрыты и снабжены запорами на высоте, недоступной детям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а быть обеспечена ночная  охрана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АДОУ «Детский сад №340» должен быть организован пропускной режим с целью обеспечения порядка и недопущения посторонних лиц в помещения  МАДОУ «Детский сад №340»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АДОУ «Детский сад №340» должно быть предусмотрено рациональное размещение учебного оборудования, ТСО в целях повышения безопасности труда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АДОУ «Детский сад №340»  на видных местах во всех групповых и вспомогательных кабинетах и помещениях должны быть размещены инструкции по охране труда, охране жизни и здоровья воспитанников во время проведения образовательного процесса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АДОУ «Детский сад №340» в специально отведенном месте должны находиться стенды по охране труда, охране жизни и здоровья воспитанников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АДОУ «Детский сад №340»  должен проводиться плановый и внеплановый (по необходимости) инструктаж по охране труда, охране жизни и здоровья воспитанников во время пребывания в образовательной организации, запись и личная подпись инструктируемого должна быть занесена в Журнал о проведении инструктажа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АДОУ «Детский сад №340»  должен быть разработан «Паспорт дорожной безопасности», Паспорт безопасности (технической, электро-, пожарной безопасности), Паспорт объекта системы социальной защиты населения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ри организации образовательного процесса следует оградить детей от воздействия следующих опасных и вредных факторов: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авильный подбор детской мебели, так как это может повлечь за собой нарушение осанки, искривление позвоночника, развитие близорукости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 зрения у детей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утствие в группе постороннего длительного шума, громкой музыки, громкой речи и т. д. во время нахождения в группе может стать причиной нарушения остроты слуха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авильное хранение и использование медикаментов и средств дезинфекции, что может повлечь за собой отравления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блюдение детьми правил безопасного поведения при перемещении из одного помещения в другое, особенно при спуске или подъеме по лестнице – причина различных травм у детей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. Родители (законные представители) воспитанников МАДОУ «Детский сад №340» должны лично передавать воспитателю и забирать у него ребенка, не делегируя эти обязанности посторонним (соседям, знакомым, родственникам) и несовершеннолетним лицам (братьям, сестрам). В исключительных случаях забирать ребенка имеет право доверенное лицо совершеннолетнего возраста на основании письменного заявления родителя  с обязательным предъявлением документа, удостоверяющего личность доверенного лица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Запрещается отдавать детей лицам в нетрезвом состоянии или с неадекватным поведением. 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полицию (действовать по обстоятельствам)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. Запрещается впускать на территорию и в здание МАДОУ «Детский сад №340» неизвестных лиц, без предъявления ими документа, удостоверяющего их личность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прошедшие инструктаж по охране жизни и здоровья воспитанников, охране труда, медицинский осмотр и не имеющие противопоказаний по состоянию здоровья, а также не имеющие судимость. 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8. Ежедневный утренний прием детей проводится воспитателем и (или) медицинским работником, которые опрашивают родителей (законных представителей) о состоянии здоровья детей. По показаниям (при наличии катаральных явлений, ринита,  явлений интоксикации) ребенку проводится термометрия и по решению медицинского работника, во избежание заражения здоровых детей, данный ребенок не принимается в детский коллектив и отправляется с родителями (законными представителями) домой. 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Воспитатель обеспечивает контроль за выполнением воспитанниками требований личной гигиены (запрещается брать в руки, рот грязные предметы; на прогулке запрещается брать в рот снег, сосульки; не бросать друг в друга песком, землей;  необходимо следить за тем, чтобы дети без разрешения воспитателя не ели никаких растений, ягод, грибов, трав). Каждый ребенок должен иметь индивидуальную расческу, полотенце, носовой платок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. Во время образовательного процесса, во время сна запрещается оставлять воспитанников без наблюдения воспитателя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. Необходимо исключить ситуацию травмирования одним ребенком другого путем рациональной организации детской деятельности. Исключить авторитарный стиль общения с воспитанниками, т. к. постоянный повышенный тон, окрики и принуждения способны нанести гораздо больший вред здоровью детей, чем перегрузки на занятиях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2. Воспитатель обеспечивает соблюдение требований к содержанию в группе растений: не допускает содержания в группах ядовитых и колючих растений; комнатные растения в уголках природы размещаются с таким расчетом, чтобы ребенок мог осуществлять уход за ними, стоя на полу; при поливе растений ребенок должен держать лейку ниже уровня своей груди, чтобы вода не стекала за рукава и не попадала на одежду; на подоконниках помещений групп и кабинетов не следует размещать широколистные цветы, снижающие уровень естественного освещения, высота цветов не должна превышать 15 см от подоконника; подставки для цветов в групповых комнатах должны быть устойчивые, не выше 65–70 см от пола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Воспитатель должен обеспечивать требования к организации общественно-полезного труда детей: при выполнении поручений, связанных с обязанностями дежурных по уголку природы и столовой, дети могут выполнять их только под наблюдением взрослого; во время выполнения поручений категорически запрещается перенос детьми горячей пищи, воды и прочих горячих предметов; общественно-полезный труд детей старшей и подготовительной групп,  проводимый в форме самообслуживания (дежурства по столовой, сервировка столов, помощь в подготовке к занятиям, уход за комнатными растениями и т. п.), не должен быть продолжительностью более 20 мин. в день;  категорически запрещается привлекать детей к труду, представляющему опасность инфицирования: уборка санузлов, сбор грязного белья, бытовых отходов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4. При организации прогулок, труда в огороде, цветнике воспитатель обязан  оградить детей от воздействия следующих опасных и вредных факторов, характерных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се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сезон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адение с горок, «шведских стенок» в случаях отсутствия страховки воспитателя; травмирование торчащими из земли металлическими или деревянными стойками предметов, невысокими пеньками на площадках для подвижных игр;  укусы животных (собак, кошек); порезы, уколы битым стеклом, сухими ветками, сучками на деревьях, кустарниках, занозы от палок, досок, деревянных игрушек и пр.; травмирование ног воспитанников при наличии ямок и выбоин на участке, спрыгивании со стационарного оборудования без страховки воспитателя; самовольный уход воспитанника за пределы детского сада.  Запрещено организовывать  игры на хозяйственном дворе, возле склада.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5. При организации прогулок, труда в огороде, цветнике воспитатель обязана  оградить детей от воздействия следующих опасных и вредных факторов, характерных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сен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есенне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а: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 травмы, ушибы при катании на велосипедах, самокатах; травмы, ушибы во время труда на участке; во время игр на мокрой и скользкой площадке; намокание детской одежды, обуви; переохлаждение или перегревание организма ребенка; отравление ядовитыми растениями, плодами, грибами и др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6. При организации прогулок, труда в цветнике воспитатель обязан  оградить детей от воздействия следующих опасных и вредных факторов, характерных для 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зимне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 года: обморожение, переохлаждение или перегревание организма детей; 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 травмы во время игр на не очищенных от снега, льда площадках; травмы от падающих с крыш сосулек, свисающих глыб снега в период оттепели; травмы от прикосновения в морозный день к металлическим конструкциям открытыми частями тела (лицом, руками, языком, губами); намокание детской одежды и обуви; заражение желудочно-кишечными болезнями, заболевание ОРЗ, если ребенок будет брать в рот грязный и холодный снег, сосульк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7. При организации прогулок, труда в цветнике воспитатель обязан  оградить детей от воздействия следующих опасных и вредных факторов, характерных для 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летне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 года: травмирование ног воспитанников при ходьбе босиком, играх на траве, песке (камни, острые предметы и т. д.); укусы животных (собак, кошек); насекомых (клещей, представляющих угрозу заражения опасными заболеваниями); отравление ядовитыми растениями, плодами, грибами;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 солнечный и тепловой удары; обезвоживание (соблюдение питьевого режима); заболевание аллергией в период цветения кустарников, деревьев и др. растений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8. Ножницы для организации продуктивных видов деятельности (как в совместной деятельности воспитателя и детей, так и в самостоятельной деятельности детей) должны быть с тупыми концами и  с хорошо закрепленными рукоятками.  Пользоваться ими дети могут только под руководством и наблюдением воспитателя. Ножницы должны храниться в недоступном для детей месте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9. Во время организации детей на прогулку, с большой частью детей воспитатель выходит на игровую площадку; оставшиеся дети выходят под присмотром младшего воспитателя. Воспитатель и младший воспитатель обеспечивают наблюдение, контроль за спокойным выходом воспитанников из помещения и здания  МАДОУ «Детский сад №340», спуска с крыльца (особенно при неблагоприятных погодных условиях - в гололед)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0. При проведении прогулок воспитатель предварительно проводит осмотр  участка (территория должна быть очищена от мусора, битого стекла, сухостоя), игрового оборудования и малых архитектурных форм на их исправность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1. Не допускается организация прогулки  на одном игровом участке одновременно двух и более групп воспитанников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2. Во время организации прогулки воспитатель обязан соблюдать длительность прогулки в соответствии с установленным режимом дня, учитывать погодные условия (при температуре воздуха ниже минус 15 градусов Цельсия и скорости ветра более 7 метров в секунду продолжительность прогулки рекомендуется сокращать – действующие СанПиН, п. 11.5)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3. По окончании прогулки воспитатель организует спокойный заход воспитанников в помещение МАДОУ «Детский сад №340»  (в группах раннего и младшего дошкольного возраста 1-я подгруппа в сопровождении младшего воспитателя заходит в здание  и раздевается под его присмотром, 2-я – заходит в сопровождении воспитателя). 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4.    При выходе за пределы МАДОУ «Детский сад №340» группу воспитанников должны сопровождать не менее 2 взрослых. В ходе движения один взрослый идет впереди колонны, а другой сзади, при этом в руках у каждого взрослого сигнальный  флажок. Если в  МАДОУ «Детский сад №340» по какой-либо причине остаются некоторые дети из группы, то они, по указанию руководителя МАДОУ «Детский сад №340», должны находиться под присмотром определенного сотрудника. 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.25. При проведении экскурсий за пределы МАДОУ «Детский сад №340» воспитатель предварительно  осматривает место (участок). С целью обеспечения безопасности детей воспитатель должен соблюдать маршрут движения воспитанников  в соответствии  утвержденного руководителем  МАДОУ «Детский сад №340» маршрута движения  к определенному объекту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6. При переходе с детьми через улицу необходимо соблюдать осторожность и строго выполнять правила дорожного движения. Избегать прогулок по улицам с большим движением автотранспорта. 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7. В жаркое время во избежание перегрева дети должны носить легкие головные уборы. Солнечные ванны даются только по разрешению и под наблюдением медицинского работника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.28. Должно быть организовано тщательное наблюдение за тем, чтобы дети не уходили за пределы участка МАДОУ «Детский сад №340». . В случаях самовольного ухода воспитанника во время пребывания в МАДОУ «Детский сад №340»,  воспитатель должен поставить в известность администрацию МАДОУ «Детский сад №340», родителей (законных представителей) воспитанника. Руководитель или лицо, его заменяющее,  немедленно организует поиск воспитанника  (отправляет на его розыски   сотрудников, свободных от работы с детьми), сообщает в ближайшее отделение полиции о факте самовольного ухода, сообщает приметы (внешний вид, возраст, дает описание одежды), обстоятельства случившегося. Руководитель МАДОУ «Детский сад №340» также незамедлительно информирует о факте самовольного ухода Учредителя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.29. Педагогический работник, допустивший невыполнение или нарушение инструкции по охране жизни и здоровья воспитанников во время образовательного процесса в режиме дня с 06.30. до 18.30., привлекается к дисциплинарной ответ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Требования к обеспечению безопасности на прогулочных площадках и спортивному инвентарю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1.1. Спортивная площадка  и физкультурное  оборудование должно соответствовать требованиям строительных норм и правил, санитарных  правил, пожарной безопасности для образовательных учреждений, профилактики и предупреждения травматизма (ГОСТ Р 52024 -2003, ГОСТ Р 52025 -2003)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Спортивное оборудование, снаряжение и инвентарь должно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 (ГОСТ Р 52024 -2003)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1.3. Используемые при прыжках маты должны соответствовать требованиям техники безопасности и храниться в соответствии с требованиями (п.3 ч.4 статьи 41 273-ФЗ). 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4. МАДОУ «Детский сад №340» должно быть обеспечено необходимым современным спортивным инвентарем в соответствии с реализуемой образовательной программой,  в соответствии с выделяемыми Учредителем финансовыми средствами. 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В групповых помещениях  должна быть  инструкция:  по  технике безопасности  для воспитанников во время проведения физкультурных занятий, утренней гимнастики. 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В МАДОУ «Детский сад №340» должен ежегодно составляться Акт испытания гимнастических  снарядов и оборудования (перед началом учебного года)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Требования к организации безопасности во время выездных мероприятий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В МАДОУ «Детский сад №340»  должна быть разработана инструкция об охране жизни и здоровья воспитанников во время  организованной перевозки группы детей, в соответствии с которой требуется организовать выездные мероприятия, а также осуществлять перевозку на автобусе к месту проведения мероприятия (статья 22 Правил дорожного движения,  2014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Требования к организации профилактики несчастных случаев с воспитанниками во время пребывания в МБДОУ «Детский сад №58»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3.1. В МАДОУ «Детский сад №340» должны реализовываться плановые мероприятия с воспитанниками по вопросу профилактики детского травматизма по причине ДТП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В МАДОУ «Детский сад №340» должен быть разработан, утвержден и согласован в установленном порядке Паспорт объекта системы социальной защиты населения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При несчастном случае воспитатель (педагог его заменяющий) должен: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 сообщить о случившемся администрации МАДОУ «Детский сад №340», медицинской сестре, родителям (законным представителям) воспитанника, вызвать «скорую помощь» и сопроводить воспитанника в травмпункт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Для оказания первой помощи во время образовательного процесса необходимо иметь 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МАДОУ «Детский сад №340»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К каждому средству, находящемуся в аптечке первой помощи, должна быть инструкция по применению. 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14. Требования к проведению санитарно-противоэпидемических и профилактических мероприятий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4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е осмотры детей (в том числе на педикулез) при поступлении в МАДОУ «Детский сад №340»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МАДОУ «Детский сад №340»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руководителя МАДОУ «Детский сад №340», воспитателей о состоянии здоровья детей, рекомендуемом режиме для детей с отклонениями в состоянии здоровья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пищеблоком и питанием детей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медицинской документаци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филактики контагиозных гельминтозов (энтеробиоза и гименолепидоза) в МАДОУ «Детский сад №340» организуются и проводятся меры по предупреждению передачи возбудителя и оздоровлению источников инвазии. Выявление инвазированных контагиозных гельминтозами осуществляется одновременным однократным обследованием всех детей МАДОУ «Детский сад №340» один раз в год. Всех выявленных инвазированных регистрируют в журнале для инфекционных заболеваний и проводят медикаментозную терапию. При выявлении 20% и более инвазированных острицами среди детей проводят оздоровление всех детей и обслуживающего персонала МАДОУ «Детский сад №340». 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4.2. После перенесенного заболевания, а также отсутствия ребенка более 5 дней (за исключением выходных и праздничных дней) детей можно принять только при наличии справки с указанием диагноза, длительности заболевания и сведения об отсутствии контакта и инфекционным больным (действующие СанПиН, п. 11.3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Требования к обеспечению текущего контроля за состоянием здоровья  воспитанников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5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МАДОУ «Детский сад №340»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текущего контроля за состоянием здоровья воспитанников воспитателем и (или) медицинским работником должен проводиться ежедневный утренний прием, который заключается в опросе родителей (законных представителей) о состоянии здоровья детей. В случае показаний ребенку проводится термометрия. Выявленные больные дети или с подозрением на заболевание в МАДОУ «Детский сад №340»  не принимаются. Заболевших в течение дня детей сотрудники  МАДОУ «Детский сад №340»  обязаны изолировать от здоровых детей до прихода родителей или до их госпитализации с обязательным информированием родителей (СанПиН)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3. С целью предупреждения жестокого обращения в отношении несовершеннолетних воспитанников со стороны взрослых, сверстников, а также с целью своевременного выявления фактов жестокого обращения воспитатель в течение дня должен обращать внимание на имеющиеся на теле ребенка гематомы, ссадины, ожоги или порезы, а также на несвойственное для ребенка поведение (пугливость, сонливость, нежелание общаться, желание уединения), которое может быть вызвано психологическим дискомфортом. В случае выявления таких фактов воспитатель обязан незамедлительно поставить в известность администрацию МАДОУ «Детский сад №340», медицинского работника для выяснения ими обстоятельств случившегося. Медицинский работник обязан провести визуальный осмотр ребенка, внести соответствующую запись в медицинскую карту ребенка. В случае, если усматривается факт жестокого обращения в отношении воспитанника, руководитель обязан вызвать полицию (ОПДН), информировать родителей (если случай не связан с жестоким обращением со стороны родителей), Учредителя, Прокуратуру (первично - по телефону, повторно - информационным письмом с подробным описанием случая, принятыми мерами). МАДОУ «Детский сад №340» обязано сотрудничать с сотрудниками ОПДН УМВД для выяснения причин произошедшего случая жестокого обращения в отношении несовершеннолетнего воспитанника и последующими профилактическими мерами в отношении всех участников образовательных отношений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4. МАДОУ «Детский сад №340» обязано осуществлять деятельность по отслеживанию динамики показателей здоровья воспитанников, включать сведения о состоянии здоровья в ежегодный отчет  МАДОУ «Детский сад №340», доступный широкой общественности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Требования к соблюдению государственных санитарно-эпидемиологических  правил и нормативов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. В МАДОУ «Детский сад №340»  неукоснительно должны соблюдаться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2. Технические осмотры здания МАДОУ «Детский сад №340»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 Необходимо осуществля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 Портреты, картины, огнетушители, шкафы, вешалки для одежды и полотенец должны прочно прикрепляться к полу или к стене. Колышки на вешалках должны быть устойчивым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3. В МАДОУ «Детский сад №340» лестницы должны иметь высокие  перила    с    вертикальными,    часто расставленными планками.  Лестницы  на входах на  чердаках должны закрываться противопожарными люкам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4. Входные двери МАДОУ «Детский сад №340» должны быть снабжены звонками (или кодовыми замками), иметь запор на высоте, недоступной ребенку, постоянно закрываться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5. Все открывающиеся окна должны открываться внутрь, закрепляться крючками. Не следует употреблять в дверях пружины и блок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6. Не допускается сжигание мусора на территории МАДОУ «Детский сад №340» или в непосредственной близости от него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7. Участок МАДОУ «Детский сад №340» должен быть обнесен изгородью высотой не менее 2 (два) метра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8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9. Ямы на участке необходимо засыпать, мусорные ящики держать на запоре. На участке не должно быть опасных для детей предметов: необструганных досок, ящиков с торчащими гвоздями, обрывов электропроводов, битого стекла, посуды. Нужно систематически проверять, нет ли на участке сухостойных деревьев. Запрещается делать кирпичные барьеры вокруг цветочных клумб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0. Крыши всех построек на участке МАДОУ «Детский сад №340»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от снега и льда и посыпать песком дорожки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1. Следует постоянно следить за температурным режимом, влажностью воздуха, естественным и искусственным освещением групповых помещений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2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3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4. Сквозное проветривание проводится не менее 10 минут каждые 1.5 часа. В помещениях групповых и спальнях следует обеспечивать естественное сквозное или угловое проветривание. Проветривание через туалетные комнаты не допускается. В присутствии детей допускается широкая односторонняя аэрация всех помещений в теплое время год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5. Размещение аквариумов, животных и птиц в помещениях групповых не допускается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 Во избежание заноса инфекции запрещается передача из одного дошкольного учреждения в другое во временное пользование праздничных костюмов и других атрибутов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7. Руководитель  МАДОУ «Детский сад №340» является ответственным лицом за организацию и полноту выполнения настоящих требований, в том числе обеспечивает совместно с завхозом, медицинским персоналом: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текста настоящего Положения и инструкции по охране жизни и здоровья воспитанников во время пребывания в МАДОУ «Детский сад №340» и доведение содержания Инструкции до работников МАДОУ «Детский сад №340»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требований данного Положения и Инструкции всеми работниками МАДОУ «Детский сад №340»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ые условия для соблюдения настоящих требований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личных медицинских книжек на каждого работника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 своевременное прохождение работниками МАДОУ «Детский сад №340» периодических медицинских обследований, гигиенического воспитания и обучения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рганизацию мероприятий по дезинфекции, дезинсекции и дератизации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равную работу технологического, холодильного и другого оборудования  МАДОУ «Детский сад №340»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8. Медицинский персонал МАДОУ «Детский сад №340» осуществляет повседневный контроль за соблюдением требований санитарных правил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9. За нарушение санитарного законодательства руководитель МАДОУ «Детский сад №340», а также должностные лица, нарушившие требования настоящих требований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17. Требования к расследованию и учету несчастных случаев с воспитанниками во время пребывания в МАДОУ «Детский сад №340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7.1. В МАДОУ «Детский сад №340»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и стихийных бедствиях, происшедшие во время образовательного процесса (п.4 ч.4 ст.41 273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7.2. Несчастный случай, происшедший в МАДОУ «Детский сад №340» во время образовательного процесса, вызвавший у воспитанника потерю здоровья не менее одного дня в соответствии с медицинским заключением, должен оформляться актом формы Н-2. Оформленный Акт о несчастном случае с воспитанником должен соответствовать требованиям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17.3. Все несчастные случаи, оформленные актом формы Н-2, должны обязательно регистрироваться в Журнале регистрации несчастных случаев с воспитанниками. Оформление и ведение Журнала регистрации несчастных случаев с воспитанниками должно осуществляться в соответствии с треб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7.4. Администрация МАДОУ «Детский сад №340» обязана выдать пострадавшему – его родителям (законным представителям) Акт формы Н-2 о несчастном случае не позднее трех дней с момента окончания по нему ра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7.5. В случае, если с воспитанником произошел несчастный случай, администрация МАДОУ «Детский сад №340» проводит расследование обстоятельств несчастного случая с оформлением необходимых документов (приказов, актов и др.), информирует Учредителя, проводит внеплановый инструктаж с работниками МАДОУ «Детский сад №340» по соблюдению инструкции по охране жизни и здоровья воспитанников, незамедлительно принимает меры по устранению травмоопасных факторов, вносит запись в Журнал учета несчастных случаев воспитанников. Администрация МАДОУ «Детский сад №340» ежегодно представляет Учредителю отчет о несчастных случаях с воспитанниками во время образовательного процесса.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8.1. Настоящее положение вступает в действие с момента утверждения и издания приказа заведующего МАДОУ «Детский сад №34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8.2. Изменения и дополнения вносятся в Положение по мере необходимости и подлежат утверждению заведующим МАДОУ «Детский сад №340»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18.3. Срок действия данного Положения не ограничен. Положение действует до принятия новог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6:00Z</dcterms:created>
  <dc:creator>User</dc:creator>
  <dc:description/>
  <cp:keywords/>
  <dc:language>en-US</dc:language>
  <cp:lastModifiedBy>Admin</cp:lastModifiedBy>
  <cp:lastPrinted>2016-01-27T15:47:00Z</cp:lastPrinted>
  <dcterms:modified xsi:type="dcterms:W3CDTF">2016-03-23T09:16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